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2"/>
          <w:szCs w:val="22"/>
        </w:rPr>
      </w:pPr>
      <w:r>
        <w:rPr>
          <w:bCs/>
          <w:sz w:val="22"/>
          <w:szCs w:val="22"/>
        </w:rPr>
      </w:r>
    </w:p>
    <w:p>
      <w:pPr>
        <w:pStyle w:val="Normal"/>
        <w:rPr>
          <w:rFonts w:ascii="Arial" w:hAnsi="Arial" w:cs="Arial"/>
          <w:b/>
          <w:b/>
          <w:bCs/>
          <w:sz w:val="20"/>
          <w:szCs w:val="20"/>
        </w:rPr>
      </w:pPr>
      <w:r>
        <w:rPr>
          <w:rFonts w:cs="Arial" w:ascii="Arial" w:hAnsi="Arial"/>
          <w:b/>
          <w:bCs/>
          <w:sz w:val="20"/>
          <w:szCs w:val="20"/>
        </w:rPr>
        <w:t>Markmoderaternas syn på alkoholservering och drogpolitik</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Cs/>
          <w:sz w:val="20"/>
          <w:szCs w:val="20"/>
        </w:rPr>
        <w:t xml:space="preserve">Vi moderater anser att vuxna människor bör ha stor frihet att själv besluta i olika frågor, så länge besluten inte skadar andra människor, eller medför oacceptabla påfrestningar för samhället. </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 xml:space="preserve">Vi vet samtidigt att många ungdomar som provar narkotika första gången gör detta efter att först ha berusat sig med alkohol, och att även tobaksrökning kan leda in i annat drogmissbruk. Ju senare alkoholdebuten sker bland våra ungdomar, desto mindre är också risken för framtida alkoholmissbruk. Många våldsbrott och trafikbrott har sin grund i överkonsumtion av alkohol, och många stöldbrott har sin grund i narkotikabruk.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Som politiker vill vi därför både försöka påverka och ta ansvar, samtidigt som vi vill motsvara väljarnas förtroende genom att inte fatta beslut som står i uppenbar strid med folkopinionen. Skall kommunens drogpolitik fungera måste den kännas rimlig och få stöd från kommunens medborga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i anser att ett välskött serveringsställe som följer reglerna bör kunna få tillstånd till servering fram till klockan 02.00. Detta är också den linje vår moderata tf ordförande ensam drivit i socialnämnden, en linje som nu också fått stöd genom slutligt beslut i domsto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i tycker också att det vore mycket olyckligt med förbud mot servering i anslutning till offentliga arrangemang som besöks av både ungdomar och vuxna, tex brännbollsturneringen i Hyssna och Björketorps marknad. Dessa arrangemang har ett stort socialt värde på de aktuella orterna, och ger dessutom en möjlighet för vuxna och ungdomar att träffas över generationsgränserna. Vi anser att serveringstillstånd bör ges i dessa fall, givetvis under förutsättning att kraven på god ordning uppfylls och att inte underåriga serveras. Det måste vara bättre att alkohol serveras under ordnade former än att besökarna tar med egen alkohol i stora mängd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i efterlyser bättre analys av dagens bruk av alkohol och droger i vår kommun, och hur detta förändrats över tiden. R</w:t>
      </w:r>
      <w:r>
        <w:rPr>
          <w:rFonts w:cs="Arial" w:ascii="Arial" w:hAnsi="Arial"/>
          <w:bCs/>
          <w:sz w:val="20"/>
          <w:szCs w:val="20"/>
        </w:rPr>
        <w:t xml:space="preserve">isken finns att en alltför stor oro för ökad alkoholkonsumtion tar bort fokus från andra viktiga frågor. </w:t>
      </w:r>
      <w:r>
        <w:rPr>
          <w:rFonts w:cs="Arial" w:ascii="Arial" w:hAnsi="Arial"/>
          <w:sz w:val="20"/>
          <w:szCs w:val="20"/>
        </w:rPr>
        <w:t xml:space="preserve">Vi tror att de flesta vuxna människor klarar att ta eget ansvar, och att kommunen därför inte behöver försvåra eller begränsa normal alkoholkonsumtion av vuxna under ordnade former.  Vi upplever däremot att </w:t>
      </w:r>
      <w:r>
        <w:rPr>
          <w:rFonts w:cs="Arial" w:ascii="Arial" w:hAnsi="Arial"/>
          <w:bCs/>
          <w:sz w:val="20"/>
          <w:szCs w:val="20"/>
        </w:rPr>
        <w:t xml:space="preserve">många invånare i Mark oroar sig mycket för bruket av narkotika, läkemedelsmissbruk, dopning, sniffning och tobaksbruk. Denna oro måste också tas på allvar!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sz w:val="20"/>
          <w:szCs w:val="20"/>
        </w:rPr>
        <w:t>Kommunen bör främst rikta sina insatser mot ungdomar under 18 år för att skjuta upp deras alkohol-debut och bekämpa allt bruk av narkotika och andra droger. I detta arbete måste vi ha en öppen diskussion med föreningslivet. Kommunen måste kunna erbjuda hjälp till alla missbrukare, men framförallt prioritera ungdomar. Vi måste fortsätta k</w:t>
      </w:r>
      <w:r>
        <w:rPr>
          <w:rFonts w:cs="Arial" w:ascii="Arial" w:hAnsi="Arial"/>
          <w:bCs/>
          <w:sz w:val="20"/>
          <w:szCs w:val="20"/>
        </w:rPr>
        <w:t xml:space="preserve">ampen mot brottslighet som är kopplat till missbruk.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bCs/>
          <w:sz w:val="20"/>
          <w:szCs w:val="20"/>
        </w:rPr>
        <w:t xml:space="preserve">Vi moderater vill ta ett tydligt politiskt ansvar. Men vi förväntar oss också att varje vuxen tar eget </w:t>
      </w:r>
      <w:r>
        <w:rPr>
          <w:rFonts w:cs="Arial" w:ascii="Arial" w:hAnsi="Arial"/>
          <w:sz w:val="20"/>
          <w:szCs w:val="20"/>
        </w:rPr>
        <w:t>personligt ansvar, både för egen del, och som föredöme för våra ungdomar. Vi föredrar positiva förväntningar på såväl föreningsliv som enskilda människor framför uttryckliga förbud. Detta synsätt förenar hela den moderata partigrupp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ör moderata fullmäktigegruppen i Ma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ers Lindahl (m), 1:e v ordf kommunfullmäktige</w:t>
      </w:r>
    </w:p>
    <w:p>
      <w:pPr>
        <w:pStyle w:val="Normal"/>
        <w:rPr>
          <w:rFonts w:ascii="Arial" w:hAnsi="Arial" w:cs="Arial"/>
          <w:sz w:val="20"/>
          <w:szCs w:val="20"/>
        </w:rPr>
      </w:pPr>
      <w:r>
        <w:rPr>
          <w:rFonts w:cs="Arial" w:ascii="Arial" w:hAnsi="Arial"/>
          <w:sz w:val="20"/>
          <w:szCs w:val="20"/>
        </w:rPr>
        <w:t>Pär-Erik Johansson (m), ordf barn- och ungdomsnämnden</w:t>
      </w:r>
    </w:p>
    <w:p>
      <w:pPr>
        <w:pStyle w:val="Normal"/>
        <w:rPr>
          <w:rFonts w:ascii="Arial" w:hAnsi="Arial" w:cs="Arial"/>
          <w:sz w:val="20"/>
          <w:szCs w:val="20"/>
        </w:rPr>
      </w:pPr>
      <w:r>
        <w:rPr>
          <w:rFonts w:cs="Arial" w:ascii="Arial" w:hAnsi="Arial"/>
          <w:sz w:val="20"/>
          <w:szCs w:val="20"/>
        </w:rPr>
        <w:t xml:space="preserve">Ylva Söderqvist (m), ledamot socialnämnden </w:t>
      </w:r>
    </w:p>
    <w:p>
      <w:pPr>
        <w:pStyle w:val="Normal"/>
        <w:rPr>
          <w:rFonts w:ascii="Arial" w:hAnsi="Arial" w:cs="Arial"/>
          <w:sz w:val="20"/>
          <w:szCs w:val="20"/>
        </w:rPr>
      </w:pPr>
      <w:r>
        <w:rPr>
          <w:rFonts w:cs="Arial" w:ascii="Arial" w:hAnsi="Arial"/>
          <w:sz w:val="20"/>
          <w:szCs w:val="20"/>
        </w:rPr>
        <w:t>Sven-Olof Carlsson (m), ordf trafiksäkerhetsrådet</w:t>
      </w:r>
    </w:p>
    <w:p>
      <w:pPr>
        <w:pStyle w:val="Normal"/>
        <w:rPr>
          <w:rFonts w:ascii="Arial" w:hAnsi="Arial" w:cs="Arial"/>
          <w:sz w:val="20"/>
          <w:szCs w:val="20"/>
        </w:rPr>
      </w:pPr>
      <w:r>
        <w:rPr>
          <w:rFonts w:cs="Arial" w:ascii="Arial" w:hAnsi="Arial"/>
          <w:sz w:val="20"/>
          <w:szCs w:val="20"/>
        </w:rPr>
        <w:t>Jan Ericson (m), ordf brottsförebyggande råd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9:12:00Z</dcterms:created>
  <dc:creator>Jan</dc:creator>
  <dc:description/>
  <dc:language>en-US</dc:language>
  <cp:lastModifiedBy>Jan</cp:lastModifiedBy>
  <dcterms:modified xsi:type="dcterms:W3CDTF">2005-03-03T19:12:00Z</dcterms:modified>
  <cp:revision>2</cp:revision>
  <dc:subject/>
  <dc:title>Markmoderaternas syn på alkoholservering och drogpolitik</dc:title>
</cp:coreProperties>
</file>